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ragraph">
                  <wp:posOffset>254000</wp:posOffset>
                </wp:positionV>
                <wp:extent cx="6210935" cy="438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40" w:before="0" w:after="0"/>
                              <w:ind w:left="5245" w:hanging="0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Приложение к приказу № 235</w:t>
                            </w:r>
                          </w:p>
                          <w:p>
                            <w:pPr>
                              <w:pStyle w:val="24"/>
                              <w:spacing w:lineRule="auto" w:line="240" w:before="0" w:after="0"/>
                              <w:ind w:left="5245" w:hanging="0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от 06.09.2024 г.</w:t>
                            </w:r>
                          </w:p>
                          <w:p>
                            <w:pPr>
                              <w:pStyle w:val="Normal"/>
                              <w:ind w:left="5245" w:hanging="0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  <w:lang w:val="tt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34.55pt;mso-wrap-distance-left:9pt;mso-wrap-distance-right:9pt;mso-wrap-distance-top:0pt;mso-wrap-distance-bottom:0pt;margin-top:20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40" w:before="0" w:after="0"/>
                        <w:ind w:left="5245" w:hanging="0"/>
                        <w:rPr>
                          <w:lang w:val="tt-RU"/>
                        </w:rPr>
                      </w:pPr>
                      <w:r>
                        <w:rPr>
                          <w:lang w:val="tt-RU"/>
                        </w:rPr>
                        <w:t>Приложение к приказу № 235</w:t>
                      </w:r>
                    </w:p>
                    <w:p>
                      <w:pPr>
                        <w:pStyle w:val="24"/>
                        <w:spacing w:lineRule="auto" w:line="240" w:before="0" w:after="0"/>
                        <w:ind w:left="5245" w:hanging="0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lang w:val="tt-RU"/>
                        </w:rPr>
                        <w:t>от 06.09.2024 г.</w:t>
                      </w:r>
                    </w:p>
                    <w:p>
                      <w:pPr>
                        <w:pStyle w:val="Normal"/>
                        <w:ind w:left="5245" w:hanging="0"/>
                        <w:rPr>
                          <w:b/>
                          <w:b/>
                          <w:sz w:val="18"/>
                          <w:szCs w:val="18"/>
                          <w:u w:val="single"/>
                          <w:lang w:val="tt-RU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  <w:lang w:val="tt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4"/>
        <w:spacing w:lineRule="auto" w:line="276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Д</w:t>
      </w:r>
      <w:r>
        <w:rPr>
          <w:b/>
        </w:rPr>
        <w:t xml:space="preserve">орожная карта </w:t>
      </w:r>
    </w:p>
    <w:p>
      <w:pPr>
        <w:pStyle w:val="24"/>
        <w:spacing w:lineRule="auto" w:line="276" w:before="0" w:after="0"/>
        <w:jc w:val="center"/>
        <w:rPr>
          <w:lang w:val="ru-RU"/>
        </w:rPr>
      </w:pPr>
      <w:r>
        <w:rPr/>
        <w:t xml:space="preserve">по подготовке и проведению </w:t>
      </w:r>
      <w:r>
        <w:rPr>
          <w:b/>
          <w:lang w:val="ru-RU"/>
        </w:rPr>
        <w:t>ОГЭ, ЕГЭ</w:t>
      </w:r>
      <w:r>
        <w:rPr/>
        <w:t xml:space="preserve"> </w:t>
      </w:r>
      <w:r>
        <w:rPr>
          <w:lang w:val="ru-RU"/>
        </w:rPr>
        <w:t xml:space="preserve">в </w:t>
      </w:r>
      <w:r>
        <w:rPr>
          <w:b/>
          <w:lang w:val="ru-RU"/>
        </w:rPr>
        <w:t>9, 11</w:t>
      </w:r>
      <w:r>
        <w:rPr>
          <w:lang w:val="ru-RU"/>
        </w:rPr>
        <w:t xml:space="preserve"> классах </w:t>
      </w:r>
    </w:p>
    <w:p>
      <w:pPr>
        <w:pStyle w:val="24"/>
        <w:spacing w:lineRule="auto" w:line="276" w:before="0" w:after="0"/>
        <w:jc w:val="center"/>
        <w:rPr>
          <w:lang w:val="ru-RU"/>
        </w:rPr>
      </w:pPr>
      <w:r>
        <w:rPr/>
        <w:t xml:space="preserve">в </w:t>
      </w:r>
      <w:r>
        <w:rPr>
          <w:b/>
        </w:rPr>
        <w:t>20</w:t>
      </w:r>
      <w:r>
        <w:rPr>
          <w:b/>
          <w:lang w:val="ru-RU"/>
        </w:rPr>
        <w:t>24</w:t>
      </w:r>
      <w:r>
        <w:rPr>
          <w:b/>
        </w:rPr>
        <w:t>-20</w:t>
      </w:r>
      <w:r>
        <w:rPr>
          <w:b/>
          <w:lang w:val="ru-RU"/>
        </w:rPr>
        <w:t>25</w:t>
      </w:r>
      <w:r>
        <w:rPr/>
        <w:t xml:space="preserve"> учебном году </w:t>
      </w:r>
      <w:r>
        <w:rPr>
          <w:lang w:val="ru-RU"/>
        </w:rPr>
        <w:t>по МБОУ «Верхнесиметская СОШ»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0295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901"/>
        <w:gridCol w:w="1524"/>
        <w:gridCol w:w="2240"/>
      </w:tblGrid>
      <w:tr>
        <w:trPr>
          <w:trHeight w:val="419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обеспечение обучающихс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ирование обучающихся 9, 11 классов о ГИА (новое в ГИА, предварительный выбор экзаменов, процедура сдачи экзаменов, выставление итоговых отметок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нтябрь 2024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ректор, зам. директора по УР, кл. руководители 9, 11 классов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накомство с демоверсиями по математике и русскому языку, с тематикой сочинения в 9, 11 классах. Знакомство с изменениями в КИМ 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нтябрь 2024г.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ирование выпускников 9, 11  классов  на классных часах  с нормативными  документами по государственной (итоговой) аттестаци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мере поступл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л. руководители 9, 11 классо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мещение на сайте  нормативных и распорядительных документов, регламентирующих проведение ГИА в 2024- 2025 учебном году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нтябрь 2024-июнь 2025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 директора по У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формление информационных стендов по вопросам проведения ГИА, текущее обновление материал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тябрь - июн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 директора по У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ирование о порядке проведения ГИА (сроках и месте подачи заявлений, месте и сроках проведения ГИА, об основаниях для удаления с экзамена, о порядке подачи и рассмотрения апелляции, о результатах ГИ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нварь, февраль 2024 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л. руководители  9, 11 классо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ирование выпускников о размещении перечня вступительных испытаний в высшие и средние образовательные учреждения  на сайте учрежд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мере поступления информа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л. руководители  9, 11 классо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Дополнительное информирование</w:t>
            </w:r>
            <w:r>
              <w:rPr/>
              <w:t xml:space="preserve"> выпускников о порядке проведения ГИА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Октябрь 2024 г. - Май 2025 г.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 директора по У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Разбор презентаций по ГИА. Общие положения, сроки, инструкци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мере поступления информа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л. руководители  9, 11 классо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Детальное информирование учащихся 11 классов о проведении экзаменационного сочинения по литературе в рамках ЕГЭ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тябрь-ноя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 директора по УР, учитель русского языка и литературы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уголков в кабинетах «Готовимся к ЕГЭ», «Готовимся к экзамену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апрел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ителя 9, 11 классо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астие в муниципальном пробном экзамена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left="34" w:hanging="34"/>
              <w:rPr/>
            </w:pPr>
            <w:r>
              <w:rPr>
                <w:sz w:val="24"/>
                <w:szCs w:val="24"/>
                <w:lang w:val="ru-RU" w:eastAsia="ru-RU"/>
              </w:rPr>
              <w:t>Октябрь-апрель 2024/2025 учебного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м. директора по УР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л. руководители  9, 11 классов. Учителя-предметники</w:t>
            </w:r>
          </w:p>
        </w:tc>
      </w:tr>
      <w:tr>
        <w:trPr/>
        <w:tc>
          <w:tcPr>
            <w:tcW w:w="10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онное сопровождение  родителей 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местное собрание с родителями (законными представителями) и обучающимися 9, 11 класс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. Ознакомление родителей (законных представителей) и выпускников, принимающих участие в ГИА с результатами ГИА школы за 2024 год в сравнении с региональными показателям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 Знакомство  с демо-версиями по математике и русскому языку. Разбор некоторых задан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. Система оценивания и минимальное количество первичных баллов для получения положительного результат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4. Использование банка заданий при подготовке к ГИА 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нтябрь 2024 г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л. руководители  9, 11 классов, учителя — предметники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Детальное информирование родителей 9, 11 классов о проведении экзаменационного сочинения по русскому языку в рамках ЕГЭ.</w:t>
            </w:r>
            <w:r>
              <w:rPr/>
              <w:t xml:space="preserve"> Собрание с родителями и  учащимися 11 класса «Введение </w:t>
            </w:r>
            <w:r>
              <w:rPr>
                <w:shd w:fill="FFFFFF" w:val="clear"/>
              </w:rPr>
              <w:t>сочинения в перечень выпускных экзаменов школьников, его оценка, направления тем»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24 г.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 директора по УР, учитель русского языка и литературы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консультационных часов для родителей (законных представителей) участников ГИА, с целью разъяснения информации о выборе общеобразовательных предметов для сдачи экзаменов в независимой форме (ГИА)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всего учебного год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л. руководители  9, 11 классов, учителя - предметники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lang w:eastAsia="ru-RU"/>
              </w:rPr>
              <w:t>Родительское собрание: «Задачи совместной работы семьи и школы в работе по подготовке и успешному  прохождению ГИА »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.  Особенности ЕГЭ 202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. Информационные ресурсы по вопросам ОГЭ 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ябрь 2024 г.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 директора по УР, Кл. руководители  9, 11 классов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ведение до сведения родителей (законных представителей) рекомендаций по процедуре проведения и психологической  подготовке к ГИА  выпускников. (Памятки для родителей)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ябрь, май.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Р, Кл. руководители  9, 11 классов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  <w:t>Родительское собрание:</w:t>
            </w:r>
          </w:p>
          <w:p>
            <w:pPr>
              <w:pStyle w:val="NoSpacing"/>
              <w:rPr/>
            </w:pPr>
            <w:r>
              <w:rPr/>
              <w:t xml:space="preserve">1.Нормативно-правовая база ГИА  в 2024-2025 учебном году. </w:t>
            </w:r>
          </w:p>
          <w:p>
            <w:pPr>
              <w:pStyle w:val="NoSpacing"/>
              <w:rPr/>
            </w:pPr>
            <w:r>
              <w:rPr/>
              <w:t>2. Информация учителей – предметников по  подготовке выпускников к государственной итоговой аттестации в форме ГИА. (Итоги муниципальных тестирований по русскому языку и математике).</w:t>
            </w:r>
          </w:p>
          <w:p>
            <w:pPr>
              <w:pStyle w:val="NoSpacing"/>
              <w:rPr/>
            </w:pPr>
            <w:r>
              <w:rPr/>
              <w:t>3.Выступление ЗДВР  «Как помочь учащимся успешно сдать экзамены»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 2024 г.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 директора по УР, ВР, Кл. руководители  9, 11 классов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ительское собрание:</w:t>
            </w:r>
          </w:p>
          <w:p>
            <w:pPr>
              <w:pStyle w:val="NoSpacing"/>
              <w:rPr/>
            </w:pPr>
            <w:r>
              <w:rPr/>
              <w:t>1.Роль родителей в подготовке выпускников  к ГИА. (Итоги муниципальных тестирований по предметам по выбору)</w:t>
            </w:r>
          </w:p>
          <w:p>
            <w:pPr>
              <w:pStyle w:val="NoSpacing"/>
              <w:rPr/>
            </w:pPr>
            <w:r>
              <w:rPr/>
              <w:t>2. Порядок проведения экзаменов,  правила поведения обучающихся на экзаменах</w:t>
            </w:r>
          </w:p>
          <w:p>
            <w:pPr>
              <w:pStyle w:val="NoSpacing"/>
              <w:snapToGrid w:val="false"/>
              <w:jc w:val="both"/>
              <w:rPr/>
            </w:pPr>
            <w:r>
              <w:rPr/>
              <w:t>4. Рекомендации учителей – предметников по подготовке к экзаменам в форме ОГЭ, ЕГЭ.  Работа с банком открытых заданий ОГЭ, ЕГЭ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нварь 2025 г.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л. руководители  9, 11 классов, учителя - предметники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Индивидуальное информирование и консультирование по вопросам, связанных с ОГЭ, ЕГЭ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. Информирование классными руководителями о результатах тренировочных работ 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и учебного год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л. руководители  9, 11 классов, учителя-предметники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информационно-разъяснительной работы с участниками ОГЭ, ЕГЭ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о сроках и месте подачи заявления для участия в экзаменах;</w:t>
            </w:r>
          </w:p>
          <w:p>
            <w:pPr>
              <w:pStyle w:val="Normal"/>
              <w:jc w:val="both"/>
              <w:rPr/>
            </w:pPr>
            <w:r>
              <w:rPr/>
              <w:t>- о выборе общеобразовательных предметов для сдачи;</w:t>
            </w:r>
          </w:p>
          <w:p>
            <w:pPr>
              <w:pStyle w:val="Normal"/>
              <w:jc w:val="both"/>
              <w:rPr/>
            </w:pPr>
            <w:r>
              <w:rPr/>
              <w:t>- о запрете использования на экзаменах мобильных телефонов, иных средств связи и электронно-вычислительной техники, а также дополнительных информационно-справочных материалов, не включённых в утверждённый Рособрнадзором перечень предметов и материалов, разрешаемых для использования на экзаменах;</w:t>
            </w:r>
          </w:p>
          <w:p>
            <w:pPr>
              <w:pStyle w:val="Normal"/>
              <w:jc w:val="both"/>
              <w:rPr/>
            </w:pPr>
            <w:r>
              <w:rPr/>
              <w:t>- о сроках и порядке подачи и рассмотрения апелляций;</w:t>
            </w:r>
          </w:p>
          <w:p>
            <w:pPr>
              <w:pStyle w:val="Normal"/>
              <w:jc w:val="both"/>
              <w:rPr/>
            </w:pPr>
            <w:r>
              <w:rPr/>
              <w:t>- о правилах оформления и заполнения бланков ответов на задания КИМов;</w:t>
            </w:r>
          </w:p>
          <w:p>
            <w:pPr>
              <w:pStyle w:val="Normal"/>
              <w:snapToGrid w:val="false"/>
              <w:rPr/>
            </w:pPr>
            <w:r>
              <w:rPr/>
              <w:t>- о правилах поведения на экзамене, во время пути в ППЭ и обратно и др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нтябрь-май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 директора по УР, Кл. руководители  9, 11 классов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собрания с родителями выпускников.</w:t>
            </w:r>
          </w:p>
          <w:p>
            <w:pPr>
              <w:pStyle w:val="Normal"/>
              <w:rPr/>
            </w:pPr>
            <w:r>
              <w:rPr/>
              <w:t>1. Прядок окончания учебного года.</w:t>
            </w:r>
          </w:p>
          <w:p>
            <w:pPr>
              <w:pStyle w:val="Normal"/>
              <w:rPr/>
            </w:pPr>
            <w:r>
              <w:rPr/>
              <w:t>2. Правила подачи и рассмотрения апелляций о нарушении установленного порядка проведения ЕГЭ, о несогласии с выставленными баллами.</w:t>
            </w:r>
          </w:p>
          <w:p>
            <w:pPr>
              <w:pStyle w:val="Normal"/>
              <w:rPr/>
            </w:pPr>
            <w:r>
              <w:rPr/>
              <w:t>3. Порядок информирования о результатах ЕГЭ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й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 директора по УР, Кл. руководители  9, 11 классов</w:t>
            </w:r>
          </w:p>
        </w:tc>
      </w:tr>
      <w:tr>
        <w:trPr/>
        <w:tc>
          <w:tcPr>
            <w:tcW w:w="10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сихологическое сопровождение ГИ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ренинговые занятия «Психолого-педагогическое сопровождение сдачи экзаменов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Январь — май 2025 г.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ренинговые занятия «Снятие тревожности и эмоциональной напряженности при сдачи экзаменов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нварь — май 2025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родительских собраний «Психологическое сопровождение сдачи экзаменов», «Снятие тревожности и эмоциональной напряженности при сдачи экзаменов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Январь — май 2025 г.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 директора по ВР Кл. руководители  9, 11 классов</w:t>
            </w:r>
          </w:p>
        </w:tc>
      </w:tr>
      <w:tr>
        <w:trPr/>
        <w:tc>
          <w:tcPr>
            <w:tcW w:w="10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работы с обучающимися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2"/>
              </w:rPr>
              <w:t xml:space="preserve">Подробный разбор демоверсий ОГЭ, ЕГЭ 2025 г. 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нтябрь 2024 г.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рганизация дополнительных занятий для учащихся с целью отработки решения заданий базового и профильного уровня ЕГЭ, написанию сочинения в 11 классе, консультаций в 9 классе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и всего учебного года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 заданиями различной сложности.</w:t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диагностических и тренировочных работ в формате ОГЭ, ЕГЭ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тябрь, декабрь, февраль, апрель, май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ителя предметники, зам директора  по УР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2"/>
              </w:rPr>
              <w:t>Знакомство с правилами заполнения бланков ОГЭ, ЕГЭ в соответствии со спецификой предметов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ителя предметники, Кл. руководители  9, 11 классов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Проведение пробного сочинения с обучающимися 11 класса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тябрь, ноябрь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ное консультирование учащихся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и  год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пробного внутришкольного экзамена по русскому языку и математике в формате ОГЭ, ЕГЭ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кабрь феврал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2025 г.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ителя-предметники, зам директора  по УР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  <w:t>Проведение пробного внутришкольного экзамена по предметам по выбору учащихся 9, 11 класса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нварь, апрель  2025 г.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ителя-предметники, зам директор  по УР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  <w:t>Индивидуальное консультирование по ошибкам, выявленным в процессе проверки работ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ителя предметник.</w:t>
            </w:r>
          </w:p>
        </w:tc>
      </w:tr>
      <w:tr>
        <w:trPr/>
        <w:tc>
          <w:tcPr>
            <w:tcW w:w="10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баз данных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общеобразовательном учреждении и ответственном за ОГЭ, ЕГЭ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утвержденному график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 директора по У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ий список выпускников 9, 11  класса текущего года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 директора по У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ий список участников ОГЭ, ЕГЭ с указанием предметов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 директора по У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листов выверки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 директора по У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бор и регистрация заявлений выпускников 9, 11 класса на выбор предмета для экзамена при прохождении аттестации за курс основной  и средней общеобразовательной школ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февраля – 9 класс, до 1 марта – 11 клас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 директора по УР, Кл. руководители  9, 11 классов</w:t>
            </w:r>
          </w:p>
        </w:tc>
      </w:tr>
      <w:tr>
        <w:trPr/>
        <w:tc>
          <w:tcPr>
            <w:tcW w:w="10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е обеспечение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результатов экзаменов за 2023-2024 учебный год. (статистика участия, сравнение результатов школы с региональными показателями, определение проблемных тем)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  <w:t>2024 г.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 директора по УР, учителя-предметники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ведение нормативной правовой документации школьного уровня в соответствии с муниципальными, региональными и  федеральными нормативными правовыми актами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4-2025 уч. год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 директора по УР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предварительного выбора экзаменов на ГИА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тябрь, февраль, март, май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л. руководители 9 и 11 класса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знакомление педагогического коллектива с нормативно-правовой базой ГИА и иной информацией, связанной с процедурой проведения ОГЭ, ЕГЭ  и использованием результатов по ОГЭ, ЕГЭ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мере поступления нормативных документов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начение школьного координатора ОГЭ, ЕГЭ, ответственных за подготовку информации об участниках ГИА, ведение электронной базы данных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-42" w:right="-3" w:firstLine="44"/>
              <w:rPr/>
            </w:pPr>
            <w:r>
              <w:rPr>
                <w:szCs w:val="24"/>
              </w:rPr>
              <w:t>Составление графика предоставления информации при подготовке и проведении ГИА  в 2025 г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базы данных: составление списков выпускников 9, 11 класса с указанием ФИО, номера и серии паспорта.  Импорт базы данных  в МКУ «Управление образования»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соответствии с графиком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Р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" w:right="-3" w:hanging="0"/>
              <w:jc w:val="both"/>
              <w:rPr/>
            </w:pPr>
            <w:r>
              <w:rPr/>
              <w:t>Оформление и обновление информации на стенде «Готовимся к ГИА», обновление странички сайта школы по проблеме ОГЭ, ЕГЭ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Р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бор заявлений (в письменном виде) выпускников о предметах, сдающих на итоговой аттестации в форме ОГЭ, ЕГЭ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 28.01.25 г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о 28.02.25 г.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л. руководители  9, 11 классов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3" w:firstLine="44"/>
              <w:jc w:val="both"/>
              <w:rPr/>
            </w:pPr>
            <w:r>
              <w:rPr/>
              <w:t>Формирование базы данных: общий список участников ОГЭ, ЕГЭ с указанием предметов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28.01.25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 28.02.25 г.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Р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знакомление учителей, обучающихся и их родителей с расписанием ЕГЭ 2025 г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прель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 директора по УР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расписания проведения консультаций по  ГИА выпускников 9, 11 класса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10.2024 г.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 директора по УР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значение сопровождающего на ОГЭ, ЕГЭ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 15 мая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сультация  для классных руководителей 9, 11 класса «О выставлении итоговых отметок в документы государственного образца об основном и среднем  общем образовании в 2025 году»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тябрь, май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 директора по УР</w:t>
            </w:r>
          </w:p>
        </w:tc>
      </w:tr>
      <w:tr>
        <w:trPr/>
        <w:tc>
          <w:tcPr>
            <w:tcW w:w="10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контроля за соблюдением порядка проведения ГИ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Входное контрольное тестирование </w:t>
            </w:r>
            <w:r>
              <w:rPr>
                <w:position w:val="2"/>
                <w:lang w:eastAsia="en-US"/>
              </w:rPr>
              <w:t xml:space="preserve">по русскому языку, математике и предметам по выбору </w:t>
            </w:r>
            <w:r>
              <w:rPr>
                <w:lang w:eastAsia="en-US"/>
              </w:rPr>
              <w:t xml:space="preserve">с целью выявления </w:t>
            </w:r>
            <w:r>
              <w:rPr>
                <w:position w:val="2"/>
                <w:lang w:eastAsia="en-US"/>
              </w:rPr>
              <w:t xml:space="preserve">уровня подготовки учащихся 9, 11  классов к государственной итоговой </w:t>
            </w:r>
            <w:r>
              <w:rPr>
                <w:lang w:eastAsia="en-US"/>
              </w:rPr>
              <w:t>аттест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о 20сентября 2024 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 директора по У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петиционное сочинение  по литературе в 11 класс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Ноябрь 2024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кзаменационное сочинение по литературе в 11 класс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 2024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 директора по УР, классный руководитель 11 класса, учитель русского языка и литератур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петиционное собеседование  в 9 класс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Январь 2025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тоговое собеседование  в 9 класс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Февраль 2025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 директора по УР, классный руководитель 9 класса, учитель русского языка и литератур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ониторинг фактического освоения обучающимися  9, 11 класса программного материала по предметам, выбранным учащимися на ГИА, в соответствии с требованиями ФГОС (9, 11 кл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 директора по У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фактического освоения обучающимися 9, 11класса программного материала по математике и русскому языку в соответствии с требованиями ФГОС (9, 11 кл)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итогам 1 и 2 полугод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 директора по У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электронного журналов 9, 11 классов. Цель: выполнение учебных программ, практической части программ, объективность выставления оценок. Мониторинг выполнения учебных програм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итогам 1 и 2 полугод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 директора по У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ониторинга прогнозируемых неудовлетворительных результатов по русскому языку и математик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итогам 1 и 2 полугод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 директора по УР, Кл. руководители  9, 11 классо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личных дел, подготовка сводных ведомостей для выписки аттестат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й-июн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 директора по УР, классные руководители 9,11 класса</w:t>
            </w:r>
          </w:p>
        </w:tc>
      </w:tr>
      <w:tr>
        <w:trPr/>
        <w:tc>
          <w:tcPr>
            <w:tcW w:w="10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нализ и предоставление информации о ходе подготовки, проведении и результатах ГИ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аналитической справки о результатах диагностических работ по математике и русскому языку обучающихся 9, 11 класса, о результатах итогового собеседования в 9 классе, о результатах написания сочинения в 11 класс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ябрь, март 2025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 директора по У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аналитической справки о результатах тренировочных  экзаменов по математике и русскому языку обучающихся 9, 11 класс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нварь, ма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2025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 директора по У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чет об индивидуальной работе с выпускниками 9 и 11 классов, входящих в «группу риска» (имеющих неудовлетворительные отметки по итогам четверти и полугодия). Работа, проводимая учителем, классным руководителем с учащимся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конце каждой четвер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совет «О допуске выпускников 11  класса к государственной итоговой аттестации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й 2025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 директора по УР, классные руководител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совет «О выдаче выпускникам (9) 11 документа государственного образца об уровне образования – аттестата (об основном) о среднем  общем образовании по результатам  государственной итоговой аттестации по русскому языку и математике»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юнь 2025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 директора по УР, классные руководители</w:t>
            </w:r>
          </w:p>
        </w:tc>
      </w:tr>
    </w:tbl>
    <w:p>
      <w:pPr>
        <w:pStyle w:val="TextBodyIndent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4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418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basedOn w:val="Style12"/>
    <w:qFormat/>
    <w:rPr/>
  </w:style>
  <w:style w:type="character" w:styleId="22">
    <w:name w:val="Заголовок 2 Знак"/>
    <w:basedOn w:val="Style12"/>
    <w:qFormat/>
    <w:rPr/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_"/>
    <w:qFormat/>
    <w:rPr>
      <w:spacing w:val="4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" w:cs="Times New Roman"/>
      <w:color w:val="auto"/>
      <w:sz w:val="24"/>
      <w:szCs w:val="21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300" w:after="600"/>
      <w:ind w:hanging="360"/>
    </w:pPr>
    <w:rPr>
      <w:spacing w:val="4"/>
      <w:sz w:val="25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42:00Z</dcterms:created>
  <dc:creator>Оля</dc:creator>
  <dc:description/>
  <cp:keywords/>
  <dc:language>en-US</dc:language>
  <cp:lastModifiedBy>BGF</cp:lastModifiedBy>
  <cp:lastPrinted>2024-09-12T09:07:00Z</cp:lastPrinted>
  <dcterms:modified xsi:type="dcterms:W3CDTF">2025-02-10T11:42:00Z</dcterms:modified>
  <cp:revision>2</cp:revision>
  <dc:subject/>
  <dc:title/>
</cp:coreProperties>
</file>